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105"/>
        <w:ind w:left="150" w:hanging="0"/>
        <w:rPr/>
      </w:pPr>
      <w:r>
        <w:rPr/>
        <w:t>В Подмосковье появится 37 новых особо охраняемых природных территори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Ольга Масюкевич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Author"/>
              <w:spacing w:before="150" w:after="15"/>
              <w:rPr/>
            </w:pPr>
            <w:hyperlink r:id="rId3">
              <w:r>
                <w:rPr>
                  <w:rStyle w:val="InternetLink"/>
                </w:rPr>
                <w:t>"Российская газета" - Центральный выпуск №4841 от 4 февраля 2009 г.</w:t>
              </w:r>
            </w:hyperlink>
            <w:r>
              <w:rPr>
                <w:sz w:val="17"/>
                <w:szCs w:val="17"/>
              </w:rPr>
              <w:br/>
            </w:r>
            <w:hyperlink r:id="rId4" w:tgtFrame="_blank">
              <w:r>
                <w:rPr>
                  <w:rStyle w:val="InternetLink"/>
                </w:rPr>
                <w:t>Версия для печати</w:t>
              </w:r>
            </w:hyperlink>
          </w:p>
        </w:tc>
      </w:tr>
    </w:tbl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Площадь особо охраняемых природных территорий в Подмосковье увеличится к 2020 году в 4,4 раза и составит около 17 процентов территории региона. Правительство области утвердило схему развития и размещения особо охраняемых природных территорий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настоящее время в Подмосковье существует 242 особо охраняемые природные территории областного значения общей площадью 178 тысяч гектаров. Из них 162 государственных природных заказников и 80 памятников природы. Большая часть из них были организованы еще до 1996 года.</w:t>
      </w:r>
    </w:p>
    <w:p>
      <w:pPr>
        <w:pStyle w:val="Style1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Теперь за 11 лет экологи планируют увеличить общую площадь охраняемых природных объектов до 750 тысяч гектаров. Как рассказал корреспонденту "РГ" заместитель министра, начальник управления природопользования министерства экологии и природопользования Московской области Сергей Гильденскиольд, в дополнение к уже существующим особо охраняемым территориям будет создано 37 новых. В их числе три природных парка: "Ворота в Мещеру" в Шатурском, Егорьевском и Луховицком районе площадью 120 тысяч гектаров, "Верхнерузско-Москворецкий" - в Можайском и Шаховском районе (100 тысяч гектаров) и </w:t>
      </w:r>
      <w:r>
        <w:rPr>
          <w:rFonts w:cs="Arial" w:ascii="Arial" w:hAnsi="Arial"/>
          <w:sz w:val="19"/>
          <w:szCs w:val="19"/>
          <w:highlight w:val="yellow"/>
        </w:rPr>
        <w:t>"Журавлиный край" - в Талдомском и Сергиево-Посадском районе (75 тысяч гектаров).</w:t>
      </w:r>
    </w:p>
    <w:p>
      <w:pPr>
        <w:pStyle w:val="Style14"/>
        <w:rPr/>
      </w:pPr>
      <w:r>
        <w:rPr>
          <w:rFonts w:cs="Arial" w:ascii="Arial" w:hAnsi="Arial"/>
          <w:color w:val="000000"/>
          <w:sz w:val="19"/>
          <w:szCs w:val="19"/>
        </w:rPr>
        <w:t>Кроме того, под охрану будут взяты 6 памятников природы, 3 водных объекта, 4 прибрежные рекреационные зоны, один природный исторический комплекс, 19 государственных природных заказников и один природный микрозаповедник. Большинство этих территорий, в основном лесные массивы, однако памятником природы может быть даже одно отдельно стоящее дерево, родник и т.д. Например, в области есть уникальная колония рыжих муравьев, которая занимает несколько десятков метров. Эта территория скоро станет микрозаповедником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прочем, новый статус не означает, что леса окружат заборами и выставят охрану. Он подразумевает особый режим использования. "Там нельзя производить несанкционированные рубки, организовывать промышленное производство и вести промышленное строительство, прокладывать магистрали и т.д., - объяснил Сергей Гильденскиольд. - При этом фермерское хозяйство и сельскохозяйственные угодья могут быть, но при ограниченном режиме использования ядохимикатов и пестицидов. Можно построить и коттедж, но лишь согласовав все вопросы строительства и строго соблюдая предписанные ограничения"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понятие режима использования в данном случае входит даже шум. Например, нельзя слишком сильно шуметь в местах обитания птиц, зверей, неподалеку от нерестилищ. Такие условия, уверяют экологи, позволяют сохранять животных и растения, внесенных в Красную книгу. Недавно она в очередной раз была переиздана (это делается раз в 10 лет). Авторы с удовлетворением отметили прирост численности и разновидностей диких животных. На окраины Подмосковья стали возвращаться медведи, до 12 тысяч выросло поголовье кабанов, до 5 тысяч - лосей. "Стало больше кормовой базы, а животных меньше беспокоят. Вот они и снова начали селиться неподалеку от столицы. В Европе такого нет", - говорит Гильденскиольд.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15" w:after="15"/>
      <w:ind w:left="150" w:hanging="0"/>
    </w:pPr>
    <w:rPr>
      <w:rFonts w:ascii="Arial" w:hAnsi="Arial" w:cs="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tema/avtor-Olga-Masiukevich/index.html" TargetMode="External"/><Relationship Id="rId3" Type="http://schemas.openxmlformats.org/officeDocument/2006/relationships/hyperlink" Target="http://www.rg.ru/gazeta/rg-centr/2009/02/04.html" TargetMode="External"/><Relationship Id="rId4" Type="http://schemas.openxmlformats.org/officeDocument/2006/relationships/hyperlink" Target="http://www.rg.ru/printable/2009/02/04/zapovednik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6:15:00Z</dcterms:created>
  <dc:creator>Name</dc:creator>
  <dc:description/>
  <dc:language>en-US</dc:language>
  <cp:lastModifiedBy>1</cp:lastModifiedBy>
  <dcterms:modified xsi:type="dcterms:W3CDTF">2009-02-07T16:15:00Z</dcterms:modified>
  <cp:revision>2</cp:revision>
  <dc:subject/>
  <dc:title>В Подмосковье появится 37 новых особо охраняемых природных территорий</dc:title>
</cp:coreProperties>
</file>