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кологическое образование и просвещение в «Журавлиной родине»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Визит-центр)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  <w:u w:val="single"/>
        </w:rPr>
        <w:t>Что такое «Журавлиная родина» (место реализации проекта)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евере Подмосковья в Талдомском и Сергиево-Посадском районах сохранился древний болотный край, где в глухих пойменных лесах выводят птенцов серый журавль и черный аист. Там же живут другие редкие виды птиц и зверей: орлы, совы, медведи, рысь, барсук, выдра. Каждую весну здесь на пролете останавливаются тысячи гусей, а каждую осень - до полутора тысяч журавлей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21717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В 1979 г. для сохранения этого природного комплекса был создан государственный заказник «Журавлиная родина». В течение 25 лет на его территории проводится научная работа, биотехнические мероприятия, ведется просветительская деятельность и контролируется соблюдение режима охраны. Практически вся эта работа ведется добровольно несколькими поколениями выпускников Биофака МГУ. В 1999 г. по их инициативе для эффективного управления территорией была создана районная администрация особо охраняемых природных территорий. Но после упразднения Госкомэкологии организация лишилась государственного финансирования и в настоящее время работает на общественных началах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родный комплекс «Журавлиной родины» чрезвычайно интересен. В заказник приезжают отечественные и зарубежные орнитологи, экологи и природоохранники. «Журавлиная родина» известна как модельный участок, где ведутся проекты реставрации нарушенных торфяников, экологизации сельского хозяйства, социологические исследования, проводятся студенческие практики, снимаются научно-популярные фильмы, и это всего в двух часах езды от Москвы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упкая экосистема заказника значительно пострадала от хозяйственной деятельности человека.  Здесь это выражается в нарушении гидрорежима болот и пойм рек, что приводит к сокращению местообитаний редких видов животных и растений, которых становится все меньше. Данная проблема становится все актуальнее, и решить ее возможно только при создании серьезной базы для научной, образовательной и практической работы специалистов.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облема:</w:t>
      </w:r>
    </w:p>
    <w:p>
      <w:pPr>
        <w:pStyle w:val="TextBodyIndent"/>
        <w:ind w:left="720" w:firstLine="360"/>
        <w:jc w:val="both"/>
        <w:rPr/>
      </w:pPr>
      <w:r>
        <w:rPr>
          <w:rFonts w:cs="Arial Narrow" w:ascii="Arial Narrow" w:hAnsi="Arial Narrow"/>
        </w:rPr>
        <w:t>Несмотря на солидный срок существования, заказник не имеет помещения для размещения групп туристов или волонтеров, студенческих практик и полевых школ, а также для работы ученых и специалистов. Имеющаяся в райцентре гостиница, базы охотхозяйства и частные дома не могут принять более чем по 1-5 человек.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прос постройки и оборудования собственного визит-центра в «Журавлиной родине» стоит очень остро. Из-за отсутствия пригодного помещения, в заказнике не удается развивать экологический туризм, проводить научные и природоохранные мероприятия, заниматься изучением влияния климатических изменений, а проведение студенческих практик и школьных выездов сильно зависит от погодных условий и ограничено по числу участников.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Цель постройки визит-центра:</w:t>
      </w:r>
    </w:p>
    <w:p>
      <w:pPr>
        <w:pStyle w:val="TextBodyIndent"/>
        <w:ind w:left="720" w:firstLine="360"/>
        <w:jc w:val="both"/>
        <w:rPr/>
      </w:pPr>
      <w:r>
        <w:rPr>
          <w:rFonts w:cs="Arial Narrow" w:ascii="Arial Narrow" w:hAnsi="Arial Narrow"/>
        </w:rPr>
        <w:t>- Активизация экологического туризма, который помимо экообразовательного эффекта даст средства на экопросветительскую работу с местным населением.</w:t>
      </w:r>
    </w:p>
    <w:p>
      <w:pPr>
        <w:pStyle w:val="TextBodyIndent"/>
        <w:ind w:left="720" w:firstLine="360"/>
        <w:jc w:val="both"/>
        <w:rPr/>
      </w:pPr>
      <w:r>
        <w:rPr>
          <w:rFonts w:cs="Arial Narrow" w:ascii="Arial Narrow" w:hAnsi="Arial Narrow"/>
        </w:rPr>
        <w:t>- Организация экскурсий и занятий для местных школьников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ведение студенческих практик, многодневных учебных выездов местных школьников, школьников Москвы и  других населенных пунктов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готовка к изданию полиграфической продукции.</w:t>
      </w:r>
    </w:p>
    <w:p>
      <w:pPr>
        <w:pStyle w:val="TextBodyIndent"/>
        <w:ind w:left="720" w:firstLine="360"/>
        <w:jc w:val="both"/>
        <w:rPr/>
      </w:pPr>
      <w:r>
        <w:rPr>
          <w:rFonts w:cs="Arial Narrow" w:ascii="Arial Narrow" w:hAnsi="Arial Narrow"/>
        </w:rPr>
        <w:t>- Проведение в заказнике конференций, природоохранных тренингов, курсов повышения квалификации.</w:t>
      </w:r>
    </w:p>
    <w:p>
      <w:pPr>
        <w:pStyle w:val="TextBodyIndent"/>
        <w:ind w:left="720" w:firstLine="360"/>
        <w:jc w:val="both"/>
        <w:rPr/>
      </w:pPr>
      <w:r>
        <w:rPr>
          <w:rFonts w:cs="Arial Narrow" w:ascii="Arial Narrow" w:hAnsi="Arial Narrow"/>
        </w:rPr>
        <w:t xml:space="preserve">- Создание базы для научной работы по исследованию процессов, происходящих в водно-болотных угодьях заказника, в связи с работой по восстановлению гидрорежима. 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ние базы для проживания специалистов, приезжающих работать в заказник.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это повысит статус заказника и даст новые перспективы для его развития. Кроме того, строительство и функционирование визит-центра создаст рабочие места для жителей района. </w:t>
      </w:r>
    </w:p>
    <w:p>
      <w:pPr>
        <w:pStyle w:val="TextBodyIndent"/>
        <w:ind w:left="72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left="720" w:firstLine="360"/>
        <w:rPr>
          <w:sz w:val="24"/>
        </w:rPr>
      </w:pPr>
      <w:r>
        <w:rPr>
          <w:sz w:val="24"/>
        </w:rPr>
        <w:t>Специалисты, работающие в «Журавлиной родине» регулярно размещают результаты своей работы в научных и популярных изданиях. Деятельность заказника постоянно освещается различными СМИ, в том числе российскими и областными телеканалами. В случае реализации проекта исполнители гарантируют размещение информации о донорах в печатных изданиях, на радио и телевидении. Это будет осуществляться за счет иных средств.</w:t>
      </w:r>
    </w:p>
    <w:p>
      <w:pPr>
        <w:pStyle w:val="2"/>
        <w:ind w:left="720" w:firstLine="36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Регион:</w:t>
      </w:r>
      <w:r>
        <w:rPr/>
        <w:t xml:space="preserve"> </w:t>
      </w:r>
      <w:r>
        <w:rPr/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1338506494" r:id="rId3"/>
        </w:object>
      </w:r>
    </w:p>
    <w:p>
      <w:pPr>
        <w:pStyle w:val="Normal"/>
        <w:ind w:left="720" w:firstLine="360"/>
        <w:rPr>
          <w:rFonts w:ascii="Arial Narrow" w:hAnsi="Arial Narrow" w:cs="Arial Narrow"/>
        </w:rPr>
      </w:pPr>
      <w:r>
        <w:rPr/>
        <w:t>Россия, Московская область.</w:t>
      </w:r>
      <w:r>
        <w:rPr>
          <w:lang w:val="en-US" w:eastAsia="en-US"/>
        </w:rPr>
        <w:t xml:space="preserve"> </w:t>
      </w:r>
      <w:r>
        <w:rPr/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25pt;height:1.25pt" filled="f" o:ole="">
            <v:imagedata r:id="rId6" o:title=""/>
          </v:shape>
          <o:OLEObject Type="Embed" ProgID="" ShapeID="ole_rId5" DrawAspect="Content" ObjectID="_1820836964" r:id="rId5"/>
        </w:object>
      </w:r>
      <w:r>
        <w:rPr/>
        <w:object w:dxaOrig="1" w:dyaOrig="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.25pt;height:1.25pt" filled="f" o:ole="">
            <v:imagedata r:id="rId8" o:title=""/>
          </v:shape>
          <o:OLEObject Type="Embed" ProgID="" ShapeID="ole_rId7" DrawAspect="Content" ObjectID="_598357585" r:id="rId7"/>
        </w:object>
      </w:r>
    </w:p>
    <w:p>
      <w:pPr>
        <w:pStyle w:val="TextBodyIndent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атериальное обеспечение проекта:</w:t>
      </w:r>
    </w:p>
    <w:p>
      <w:pPr>
        <w:pStyle w:val="TextBodyIndent"/>
        <w:ind w:left="720" w:firstLine="360"/>
        <w:jc w:val="both"/>
        <w:rPr/>
      </w:pPr>
      <w:r>
        <w:rPr>
          <w:rFonts w:cs="Arial Narrow" w:ascii="Arial Narrow" w:hAnsi="Arial Narrow"/>
        </w:rPr>
        <w:t>Выполнение проекта по созданию визит-центра состоит в приобретении земельного участка, строительстве и оборудовании деревянного бревенчатого двухэтажного дома на 20-30 человек для развития экотуризма и экопросветительской деятельности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Стоимость: </w:t>
      </w:r>
      <w:r>
        <w:rPr>
          <w:rFonts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 xml:space="preserve">35 000 </w:t>
      </w:r>
      <w:r>
        <w:rPr>
          <w:rFonts w:cs="Arial Narrow" w:ascii="Arial Narrow" w:hAnsi="Arial Narrow"/>
          <w:lang w:val="en-US"/>
        </w:rPr>
        <w:t>$</w:t>
      </w:r>
      <w:r>
        <w:rPr>
          <w:rFonts w:cs="Arial Narrow" w:ascii="Arial Narrow" w:hAnsi="Arial Narrow"/>
        </w:rPr>
        <w:t xml:space="preserve">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о стоимости проекта получена из расчета минимальной рыночной стоимости земельного участка в окрестностях заказника, строительства деревянного бревенчатого двухэтажного дома 10х10 м (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bro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минимальной внутренней отделки дома, строительства бани и колодц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brod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1:00Z</dcterms:created>
  <dc:creator>Dmitry Daushev</dc:creator>
  <dc:description/>
  <dc:language>en-US</dc:language>
  <cp:lastModifiedBy>AMakarov</cp:lastModifiedBy>
  <cp:lastPrinted>2005-02-03T14:53:00Z</cp:lastPrinted>
  <dcterms:modified xsi:type="dcterms:W3CDTF">2005-04-11T13:51:00Z</dcterms:modified>
  <cp:revision>2</cp:revision>
  <dc:subject/>
  <dc:title>Антибраконьерские бригады на Дальнем Востоке</dc:title>
</cp:coreProperties>
</file>