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ЖУРАВЛИ И ОРЛЫ В ПОДМОСКОВЬЕ – СОХРАНИТЬ ИХ В НАШИХ СИЛАХ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спользование Сверхлегкого Летательного Аппарата (СЛА) – мотодельтаплана для мониторинга и охраны гнездовых территорий редких видов птиц в заказнике “Журавлиная родина»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i/>
          <w:sz w:val="22"/>
          <w:u w:val="single"/>
        </w:rPr>
        <w:t>Проблема:</w:t>
      </w:r>
    </w:p>
    <w:p>
      <w:pPr>
        <w:pStyle w:val="3"/>
        <w:spacing w:before="120" w:after="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88950</wp:posOffset>
            </wp:positionV>
            <wp:extent cx="1866265" cy="1270000"/>
            <wp:effectExtent l="0" t="0" r="0" b="0"/>
            <wp:wrapTight wrapText="right">
              <wp:wrapPolygon edited="0">
                <wp:start x="-21093" y="0"/>
                <wp:lineTo x="-21093" y="21419"/>
                <wp:lineTo x="42621" y="21419"/>
                <wp:lineTo x="42621" y="0"/>
                <wp:lineTo x="-210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" t="-19" r="12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2"/>
        </w:rPr>
        <w:t>В 100 км. к северу от Москвы расположен заказник «Журавлиная родина». Это уникальный природный комплекс болот, лесов и открытых пространств, на территории которого обитают серый журавль, черный аист и крупные хищные птицы – орлы (большой и малый подорлики, скопа). В 1940-70-е гг., значительная часть болот была осушена, последствия этого сказываются до сих пор. Это ежегодные торфяные, лесные и травяные пожары. В результате безвозвратно уничтожаются природные комплексы пойменных лесов, где строят свои гнезда эти крупные красивые птицы. Кроме того, на территории заказника находится одно из семи мест в Европе, где в конце лета – начале осени происходит крупное предотлетное скопление журавлей (до 2,5 тысяч птиц). Журавли кормятся на убранных полях и отдыхают на открытых торфяных болотах. Торфяные и лесные пожары, а так же бесконтрольное посещение болот сборщиками ягод нарушают покой птиц. В результате скопление уменьшается, молодые птенцы гибнут в дыму и во время частых беспокойных перелетов стай, когда их вспугивают люди. В течение 30 лет существования заказника охрана его территории осуществляется добровольцами из числа студентов и сотрудников ВУЗов, выполняющих научные работы, а так же небольшим штатом инспекторов. Не имея возможности оперативно получать информацию о возгораниях и незаконном посещении особо ценных участков, патрульные группы затрачивают много сил и времени на ликвидацию пожаров и охрану мест отдыха журавлей от проникновения нежелательных посетителей. Поэтому эффективность такой работы, к сожалению, не высока, и, несмотря на героические усилия добровольцев, над заказником нависла угроза гибели журавлей и орлов от пожаров и беспокойства людьми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Цель проекта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хранение гнезд серого журавля и крупных хищных птиц, а так же уникального природного комплекса открытых, болотных и лесных ландшафтов севера Подмосковья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храна мест отдыха серых журавлей во время пролета на севере Подмосковья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Суть проекта:</w:t>
      </w:r>
    </w:p>
    <w:p>
      <w:pPr>
        <w:pStyle w:val="31"/>
        <w:rPr/>
      </w:pPr>
      <w:r>
        <w:rPr>
          <w:sz w:val="22"/>
          <w:szCs w:val="22"/>
        </w:rPr>
        <w:t>Для того чтобы сохранить журавлей и орлов на севере Подмосковья необходимо защитить их гнезда от пожаров и предотвратить беспокойство людьми журавлиных стай на отдыхе перед долгим перелетом на юг. Наибольшую эффективность работ по осуществлению выше поставленной цели даст только оперативное получение информации о возникновении пожаров и посещении людьми особо ценных участков. Такую информацию может дать только наблюдение с воздуха во время полетов на СЛА - мотодельтаплане над заказником, так как большая часть его территории не доступна для наземного транспорта. С помощью СЛА будут реш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едение уникальных работ по учету гнезд серого журавля на севере Подмосковь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ффективная охрана заказника «Журавлиная родина» и сопредельных территорий от лесных, торфяных и травяных пожаров. Обнаружение очагов пожаров и оперативная связь с наземной пожарной группой, доставка к месту пожара людей и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ышение эффективности охраны особо ценных участков заказника от браконьерства и незаконного посещ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ышение эффективности биотехнических мероприятий на территории заказника по учету и сохранению редких видов зверей и пт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Проведение уникальных работ по контролю за восстановлением гидрорежима заказника, нарушенного мелиорацией 1950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 xml:space="preserve">х </w:t>
      </w:r>
      <w:r>
        <w:rPr>
          <w:rFonts w:cs="Arial Narrow" w:ascii="Arial Narrow" w:hAnsi="Arial Narrow"/>
          <w:sz w:val="22"/>
          <w:szCs w:val="22"/>
        </w:rPr>
        <w:t>- 1970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одов, путем наблюдения с воздуха за обводненностью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едение уникальных научных наблюдений за миграционными скоплениями журавлей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ind w:firstLine="426"/>
        <w:rPr>
          <w:szCs w:val="22"/>
        </w:rPr>
      </w:pPr>
      <w:r>
        <w:rPr>
          <w:szCs w:val="22"/>
        </w:rPr>
        <w:t>Специалисты, работающие в «Журавлиной родине» регулярно размещают результаты своей работы в научных и популярных изданиях. Деятельность заказника постоянно освещается различными СМИ, в том числе российскими и областными телеканалами. В случае реализации проекта исполнители гарантируют размещение информации о донорах в печатных изданиях, на радио и телевидении. Это будет осуществляться за счет иных средств.</w:t>
      </w:r>
    </w:p>
    <w:p>
      <w:pPr>
        <w:pStyle w:val="2"/>
        <w:ind w:firstLine="426"/>
        <w:rPr>
          <w:b/>
          <w:b/>
          <w:szCs w:val="22"/>
          <w:lang w:val="en-US"/>
        </w:rPr>
      </w:pPr>
      <w:r>
        <w:rPr>
          <w:szCs w:val="22"/>
        </w:rPr>
        <w:t xml:space="preserve">Проект предусматривает приобретение Сверхлегкого Летательного Аппарата (СЛА) «Дельталет «Жук»» (изготовитель ООО «Добро» г. Уфа). Аппарат специально разработан для использования в полевых условиях без подготовленной взлетно-посадочной полосы. Цена аппарата 12000 </w:t>
      </w:r>
      <w:r>
        <w:rPr>
          <w:szCs w:val="22"/>
          <w:lang w:val="en-US"/>
        </w:rPr>
        <w:t>USD</w:t>
      </w:r>
      <w:r>
        <w:rPr>
          <w:szCs w:val="22"/>
        </w:rPr>
        <w:t xml:space="preserve">. Обучение пилота и доставка аппарата – 1500 </w:t>
      </w:r>
      <w:r>
        <w:rPr>
          <w:szCs w:val="22"/>
          <w:lang w:val="en-US"/>
        </w:rPr>
        <w:t>USD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2"/>
        <w:ind w:firstLine="426"/>
        <w:rPr/>
      </w:pPr>
      <w:r>
        <w:rPr>
          <w:b/>
          <w:szCs w:val="22"/>
        </w:rPr>
        <w:t xml:space="preserve">Итого 13500 </w:t>
      </w:r>
      <w:r>
        <w:rPr>
          <w:b/>
          <w:szCs w:val="22"/>
          <w:lang w:val="en-US"/>
        </w:rPr>
        <w:t>USD</w:t>
      </w:r>
      <w:r>
        <w:rPr>
          <w:b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2804795" cy="1913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i/>
          <w:sz w:val="22"/>
          <w:u w:val="single"/>
        </w:rPr>
        <w:t xml:space="preserve">Регион: </w:t>
      </w:r>
      <w:r>
        <w:rPr>
          <w:rFonts w:cs="Arial Narrow" w:ascii="Arial Narrow" w:hAnsi="Arial Narrow"/>
          <w:sz w:val="22"/>
        </w:rPr>
        <w:t>Московская Область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i/>
          <w:sz w:val="22"/>
          <w:u w:val="single"/>
        </w:rPr>
        <w:t xml:space="preserve">Стоимость проекта: </w:t>
      </w:r>
      <w:r>
        <w:rPr>
          <w:rFonts w:cs="Arial Narrow" w:ascii="Arial Narrow" w:hAnsi="Arial Narrow"/>
          <w:sz w:val="22"/>
        </w:rPr>
        <w:t xml:space="preserve">$13500 на все время использования СЛ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0:00Z</dcterms:created>
  <dc:creator>Dmitry Daushev</dc:creator>
  <dc:description/>
  <dc:language>en-US</dc:language>
  <cp:lastModifiedBy>AMakarov</cp:lastModifiedBy>
  <cp:lastPrinted>2005-02-09T15:46:00Z</cp:lastPrinted>
  <dcterms:modified xsi:type="dcterms:W3CDTF">2005-04-11T13:50:00Z</dcterms:modified>
  <cp:revision>2</cp:revision>
  <dc:subject/>
  <dc:title>Антибраконьерские бригады на Дальнем Востоке</dc:title>
</cp:coreProperties>
</file>